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般社団法人日本国際保健医療学会　奨励賞推薦書　</w:t>
      </w:r>
      <w:r>
        <w:rPr>
          <w:b/>
          <w:bCs/>
        </w:rPr>
        <w:t>202</w:t>
      </w:r>
      <w:r>
        <w:rPr>
          <w:b/>
          <w:bCs/>
        </w:rPr>
        <w:t>2</w:t>
      </w:r>
      <w:r>
        <w:rPr>
          <w:b/>
          <w:bCs/>
        </w:rPr>
        <w:t>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6"/>
        <w:gridCol w:w="2604"/>
        <w:gridCol w:w="1376"/>
        <w:gridCol w:w="141"/>
        <w:gridCol w:w="4056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績の題目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ふりが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別</w:t>
            </w:r>
          </w:p>
        </w:tc>
        <w:tc>
          <w:tcPr>
            <w:tcW w:w="4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生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候補者氏名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現在　　　　　満　　　　　歳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属　・　職名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勤務先住所　　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市外局番　（　　　　　）　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宅住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市外局番　（　　　　　）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会活動歴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本国際保健医療学会入会　　　　　　　　　　　　　　　　　　　　　年　　　　　　　　　月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＊入会後会員でなかった期間がある場合：　　計　　　　　　　年　　　　　　か月間</w:t>
            </w:r>
          </w:p>
        </w:tc>
      </w:tr>
      <w:tr>
        <w:trPr>
          <w:trHeight w:val="5385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略歴（学歴、略歴、表彰歴等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ふりがな）</w:t>
            </w:r>
          </w:p>
        </w:tc>
        <w:tc>
          <w:tcPr>
            <w:tcW w:w="3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属　・　職名　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推薦者氏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㊞</w:t>
            </w:r>
          </w:p>
        </w:tc>
        <w:tc>
          <w:tcPr>
            <w:tcW w:w="1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8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勤務先住所　　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市外局番　（　　　　　　）　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宅住所</w:t>
            </w:r>
          </w:p>
        </w:tc>
        <w:tc>
          <w:tcPr>
            <w:tcW w:w="8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市外局番　（　　　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般社団法人日本国際保健医療学会　奨励賞推薦書　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2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4961"/>
        <w:gridCol w:w="2582"/>
      </w:tblGrid>
      <w:tr>
        <w:trPr>
          <w:trHeight w:val="7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績のタイトル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Ｐゴシック" w:hAnsi="ＭＳ Ｐゴシック" w:eastAsia="ＭＳ Ｐゴシック" w:cs="ＭＳ ゴシック;MS Gothic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</w:rPr>
              <w:t>著者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</w:rPr>
              <w:t>雑誌名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</w:rPr>
              <w:t>・巻・ペー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6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論文の要旨</w:t>
            </w:r>
          </w:p>
        </w:tc>
      </w:tr>
      <w:tr>
        <w:trPr>
          <w:trHeight w:val="7138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推薦理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論文掲載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Journal of International Healt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もしく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ropical Medicine and Healt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以降）　でない場合、内容を日本国際保健医療学会総会か地方会で報告している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はい　・　いいえ</w:t>
            </w:r>
          </w:p>
        </w:tc>
      </w:tr>
      <w:tr>
        <w:trPr>
          <w:trHeight w:val="785" w:hRule="atLeast"/>
        </w:trPr>
        <w:tc>
          <w:tcPr>
            <w:tcW w:w="9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発表年：　　　　　　　　　　　　　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発表タイトル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1:00Z</dcterms:created>
  <dc:creator>IMCJ-BIC</dc:creator>
  <dc:description/>
  <cp:keywords/>
  <dc:language>en-US</dc:language>
  <cp:lastModifiedBy>杉下 智彦</cp:lastModifiedBy>
  <cp:lastPrinted>2010-05-12T14:28:00Z</cp:lastPrinted>
  <dcterms:modified xsi:type="dcterms:W3CDTF">2022-07-20T12:37:00Z</dcterms:modified>
  <cp:revision>8</cp:revision>
  <dc:subject/>
  <dc:title/>
</cp:coreProperties>
</file>